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  <w:t>CITTÀ DI FERENTINO (F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342900</wp:posOffset>
                </wp:positionV>
                <wp:extent cx="7080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23240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65.25pt;mso-wrap-distance-left:9.05pt;mso-wrap-distance-right:9.05pt;mso-wrap-distance-top:0pt;mso-wrap-distance-bottom:0pt;margin-top:-27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23240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Modulo di iscrizione al servizio mensa scolastica a.s. 2024/2025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Domanda n.</w:t>
      </w:r>
      <w:r>
        <w:rPr>
          <w:b/>
          <w:sz w:val="24"/>
          <w:szCs w:val="24"/>
        </w:rPr>
        <w:t xml:space="preserve">  ____________DEL______________</w:t>
        <w:softHyphen/>
        <w:softHyphen/>
        <w:softHyphen/>
        <w:softHyphen/>
        <w:softHyphen/>
        <w:softHyphen/>
        <w:softHyphen/>
        <w:softHyphen/>
        <w:t>_____FASCIA __________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ati anagrafici del  bambino/a -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Cognome __________________________ Nome__________________________</w:t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8"/>
        <w:gridCol w:w="458"/>
        <w:gridCol w:w="459"/>
        <w:gridCol w:w="458"/>
        <w:gridCol w:w="458"/>
        <w:gridCol w:w="459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9"/>
      </w:tblGrid>
      <w:tr>
        <w:trPr>
          <w:trHeight w:val="42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codice fiscale alunn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o/a________________________________il_____________________Residente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___________________Via_________________________Tel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E-mail ( OBBLIGATORIO</w:t>
      </w:r>
      <w:r>
        <w:rPr>
          <w:sz w:val="22"/>
          <w:szCs w:val="22"/>
        </w:rPr>
        <w:t>)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quentante la scuola 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NA___________________________________________________________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E_________________________________CLASSE ______________</w:t>
      </w:r>
    </w:p>
    <w:p>
      <w:pPr>
        <w:pStyle w:val="TextBody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 xml:space="preserve">E’ soggetto portatore di handicap ?             </w:t>
      </w:r>
      <w:r>
        <w:rPr>
          <w:sz w:val="28"/>
          <w:szCs w:val="28"/>
          <w:bdr w:val="single" w:sz="4" w:space="0" w:color="000000"/>
        </w:rPr>
        <w:t xml:space="preserve"> SI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bdr w:val="single" w:sz="4" w:space="0" w:color="000000"/>
        </w:rPr>
        <w:t xml:space="preserve"> N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 relativi ai genitori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Cognome</w:t>
      </w:r>
      <w:r>
        <w:rPr>
          <w:sz w:val="28"/>
          <w:szCs w:val="28"/>
        </w:rPr>
        <w:t xml:space="preserve"> ___________________________________________</w:t>
      </w:r>
      <w:r>
        <w:rPr>
          <w:b/>
          <w:sz w:val="28"/>
          <w:szCs w:val="28"/>
        </w:rPr>
        <w:t>Nome</w:t>
      </w:r>
      <w:r>
        <w:rPr>
          <w:sz w:val="28"/>
          <w:szCs w:val="28"/>
        </w:rPr>
        <w:t>__________________________</w:t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46"/>
        <w:gridCol w:w="446"/>
        <w:gridCol w:w="447"/>
        <w:gridCol w:w="446"/>
        <w:gridCol w:w="446"/>
        <w:gridCol w:w="447"/>
        <w:gridCol w:w="446"/>
        <w:gridCol w:w="447"/>
        <w:gridCol w:w="446"/>
        <w:gridCol w:w="446"/>
        <w:gridCol w:w="447"/>
        <w:gridCol w:w="446"/>
        <w:gridCol w:w="446"/>
        <w:gridCol w:w="447"/>
        <w:gridCol w:w="446"/>
        <w:gridCol w:w="44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Il papà: </w:t>
            </w:r>
            <w:r>
              <w:rPr>
                <w:b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Cognome </w:t>
      </w:r>
      <w:r>
        <w:rPr>
          <w:sz w:val="28"/>
          <w:szCs w:val="28"/>
        </w:rPr>
        <w:t>__________________________________________</w:t>
      </w:r>
      <w:r>
        <w:rPr>
          <w:b/>
          <w:sz w:val="28"/>
          <w:szCs w:val="28"/>
        </w:rPr>
        <w:t>Nome_____</w:t>
      </w:r>
      <w:r>
        <w:rPr>
          <w:sz w:val="28"/>
          <w:szCs w:val="28"/>
        </w:rPr>
        <w:t>_________________</w:t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</w:tblGrid>
      <w:tr>
        <w:trPr>
          <w:trHeight w:val="46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 mamma: codice fisca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Dieta Speciale per motivi: (far domanda ogni anno su apposito modulo e allegare sempre cert. Medico per allergie e intolleranze)</w:t>
      </w:r>
    </w:p>
    <w:p>
      <w:pPr>
        <w:pStyle w:val="TextBody"/>
        <w:ind w:left="78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ANITARI                                                             □  RELIGIOS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Firma del Genitore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L</w:t>
      </w:r>
      <w:r>
        <w:rPr>
          <w:b/>
          <w:u w:val="single"/>
        </w:rPr>
        <w:t>’Amministrazione Comunale  si riserva di  modificare le tariffe  della mensa scolastica nel corso dell’anno 2024 /2025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: Dichiarazione ISEE IN CORSO DI VALIDITA'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ZIONE RELATIVA ALLA RACCOLTA DI DATI PERSONALI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i fini di cui all’art.13 del D.Lgs 30.06.2003,n.1965 recante “Codice in materia di protezione dei dati personali” si informano i genitori che: a) i dati raccolti sono destinati alle procedure finalizzate alla determinazione del costo del buono pasto; b) la mancata produzione dei dati richiesti comporta la collocazione nella fascia corrispondente alla quota massima di contribuzione; c) i dati non possono essere comunicati, né diffusi, a nessun esterno all’Ufficio di riferimento; d) in relazione al trattamento dei dati personali raccolti, i genitori potranno esercitare i diritti di cui all’art. 7 del citato D.Lgs 196/2003;  e) titolare delle banche dati del Comune di Ferentino è il Sindaco.</w:t>
      </w:r>
    </w:p>
    <w:p>
      <w:pPr>
        <w:pStyle w:val="TextBody"/>
        <w:pBdr>
          <w:bottom w:val="single" w:sz="12" w:space="31" w:color="000000"/>
        </w:pBdr>
        <w:spacing w:before="0" w:after="1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 xml:space="preserve">servizio prevede l’acquisto di almeno 20 buoni mensili </w:t>
      </w:r>
    </w:p>
    <w:sectPr>
      <w:footerReference w:type="default" r:id="rId4"/>
      <w:footerReference w:type="first" r:id="rId5"/>
      <w:type w:val="nextPage"/>
      <w:pgSz w:w="11906" w:h="16838"/>
      <w:pgMar w:left="1134" w:right="70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pacing w:val="5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Palace Script MT"/>
      <w:spacing w:val="80"/>
      <w:sz w:val="1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7:00Z</dcterms:created>
  <dc:creator>Olga Patrizi</dc:creator>
  <dc:description/>
  <cp:keywords/>
  <dc:language>en-US</dc:language>
  <cp:lastModifiedBy>Ced Istruzione</cp:lastModifiedBy>
  <cp:lastPrinted>2023-08-25T09:14:00Z</cp:lastPrinted>
  <dcterms:modified xsi:type="dcterms:W3CDTF">2024-08-27T11:28:00Z</dcterms:modified>
  <cp:revision>37</cp:revision>
  <dc:subject/>
  <dc:title> </dc:title>
</cp:coreProperties>
</file>